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72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3.2021    № 11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и об областном координацион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е содействия занятости насе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1 раздела 2 «Задачи и полномочия комитета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. Основными задачами деятельности комитет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Контроль за ходом реализации программ в области содействия занятости населения Кировской области, координация деятельности юридических и физических лиц, индивидуальных предпринимателей, принимающих участие в реализации мероприятий программ в области содействия занятости населения Кировской области, органов исполнительной власти Кировской области, органов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Координация деятельности органов исполнительной власти Кировской области по восстановлению численности занятого населения </w:t>
        <w:br/>
        <w:t xml:space="preserve">до уровня допандемических значений, контроль за ходом реализации </w:t>
        <w:br/>
        <w:t>Комплекса мер по восстановлению численности занятого населения на рынке труда Кировской области, утвержденного постановлением Правительства Кировской области от 29.01.2021 № 46-П «Об утверждении Комплекса мер по восстановлению численности занятого населения на рынке труда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Сбор в установленном порядке сведений от юридических и физических лиц, индивидуальных предпринимателей, принимающих участие </w:t>
        <w:br/>
        <w:t>в реализации мероприятий программ в области содействия занятости населения Кировской области, органов исполнительной власти Кировской области и органов местного самоуправления о ходе выполнения программных мероприятий, достижении показателей эффективности программ в области содействия занятости населения Кировской области, расходовании бюджетных средств, выделенных на их реализ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Согласование общих объемов контрольных цифр приема на обучение по профессиям, специальностям и (или) укрупненным группам профессий, специальностей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 Анализ, обобщение и обсуждение полученных сведений на заседаниях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Разработка предложений по выполнению программных мероприятий, достижению ожидаемых конечных результатов реализации программ </w:t>
        <w:br/>
        <w:t xml:space="preserve">в области содействия занятости населения Кировской области, эффективному целевому и полному использованию бюджетных средств, выделенных </w:t>
        <w:br/>
        <w:t>на реализацию программ в области содействия занятости населения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7. Осуществление информационной поддержки своей деятельности посредством взаимодействия с печатными и электронными средствами массовой информации».</w:t>
      </w:r>
    </w:p>
    <w:p>
      <w:pPr>
        <w:pStyle w:val="Normal"/>
        <w:autoSpaceDE w:val="false"/>
        <w:spacing w:lineRule="auto" w:line="360" w:before="7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3:00Z</dcterms:created>
  <dc:creator>user</dc:creator>
  <dc:description/>
  <cp:keywords/>
  <dc:language>en-US</dc:language>
  <cp:lastModifiedBy>slobodina_ai</cp:lastModifiedBy>
  <cp:lastPrinted>2021-03-01T13:58:00Z</cp:lastPrinted>
  <dcterms:modified xsi:type="dcterms:W3CDTF">2021-03-15T10:51:00Z</dcterms:modified>
  <cp:revision>9</cp:revision>
  <dc:subject/>
  <dc:title>Приложение</dc:title>
</cp:coreProperties>
</file>